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90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720-6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латова Хуршеда Мирзошое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08.07.2025 г. ранее наложенный на него штраф в сумме 750 рублей по постановлению № 18810586250410033418 от 10.04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6.05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авлатова Хуршеда Мирзошо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влатова Хуршеда Мирзошо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9032520164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90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